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pełną nazwę podmiotu)</w:t>
      </w:r>
    </w:p>
    <w:p>
      <w:pPr>
        <w:pStyle w:val="Normal"/>
        <w:spacing w:lineRule="auto" w:line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łasza gotowość do udziału w realizacji projektu partnerskiego, działania 11.1 poddziałania 11.1.4 Regionalnego Programu Operacyjnego Województwa Śląskiego na lata 2014-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ym samym deklarujemy chęć współpracy z Liderem projektu – Miastem Orzesze w trakcie przygotowania projektu, wniosku aplikacyjnego oraz na każdym etapie realizacji projektu zgodnie z obowiązującymi wytycznymi, umowami oraz dokumentami programowymi RP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ta, podpis osoby/osób reprezentującej/ych podmio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7:00Z</dcterms:created>
  <dc:creator>admin</dc:creator>
  <dc:description/>
  <cp:keywords/>
  <dc:language>en-US</dc:language>
  <cp:lastModifiedBy>ARUSSEK</cp:lastModifiedBy>
  <dcterms:modified xsi:type="dcterms:W3CDTF">2017-12-13T14:08:00Z</dcterms:modified>
  <cp:revision>17</cp:revision>
  <dc:subject/>
  <dc:title>Załącznik nr 5 do Ogłoszenia</dc:title>
</cp:coreProperties>
</file>